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爸妈不在家 骨科 鲜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鲜鱼与骨科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鲜鱼与骨科夜</w:t>
      </w:r>
      <w:r>
        <w:rPr>
          <w:sz w:val="32"/>
          <w:szCs w:val="32"/>
        </w:rPr>
        <w:t>&lt;/p&gt;&lt;p&gt;&lt;img src="/static-img/bbF6FvS1z4xpAgzLyYyJ1QAuQ_p24iv8gSsay2AKZE0FO-5mZXQK1v8pm70KBJMv.jpg"&gt;&lt;/p&gt;&lt;p&gt;</w:t>
      </w:r>
      <w:r>
        <w:rPr>
          <w:sz w:val="32"/>
          <w:szCs w:val="32"/>
        </w:rPr>
        <w:t>今晚爸妈不在家，李明心中泛起一丝忧虑。作为一个大二学生，他平时对家庭事务不太关注，但每当父母外出时，他总会感到一种莫名其妙的责任感。特别是这样的夜晚，当他知道自己的腹部疼痛可能与昨天吃的那只带刺的大鲜鱼有关时，这种感觉就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前几年，李明曾经因为食用生鱼片导致了急性肠炎，现在看来似乎又发生了类似的事情。他决定去医院的骨科就诊，因为他听说过有很多人因为食物引起的问题而被误诊为骨骼问题。</w:t>
      </w:r>
      <w:r>
        <w:rPr>
          <w:sz w:val="32"/>
          <w:szCs w:val="32"/>
        </w:rPr>
        <w:t>&lt;/p&gt;&lt;p&gt;&lt;img src="/static-img/GYpvSll9doRJ-etEVLUJJwAuQ_p24iv8gSsay2AKZE2tKIRjYxvuhCrOiUdRFturHa6dZQS3XjUDEdfAPrQtLm_NtA4dHl3ov95azgrsLi7uuv7B3Ao9bGUkETC_YXr666YljWkgMhItwpF_F9GsiboAGxVPHuHf7NKqzcRKN6g.jpg"&gt;&lt;/p&gt;&lt;p&gt;</w:t>
      </w:r>
      <w:r>
        <w:rPr>
          <w:sz w:val="32"/>
          <w:szCs w:val="32"/>
        </w:rPr>
        <w:t>到了医院，医生首先询问他的症状，然后进行了一系列检查。在检查过程中，医生告诉他，那只带刺的大鲜鱼确实造成了内脏损伤，幸运的是没有形成严重并发症。但是，由于这是第一次出现这种情况，所以需要监测一下是否会进一步发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晚爸妈不在家，我一个人处理这些事情真是头疼。”李明心里想着，同时也深知要及时治疗才能避免更糟糕的情况。他决定留院观察一段时间，以确保所有的事都能够得到妥善处理。</w:t>
      </w:r>
      <w:r>
        <w:rPr>
          <w:sz w:val="32"/>
          <w:szCs w:val="32"/>
        </w:rPr>
        <w:t>&lt;/p&gt;&lt;p&gt;&lt;img src="/static-img/1KmFE-7b6dsHqaPakrKcWAAuQ_p24iv8gSsay2AKZE2tKIRjYxvuhCrOiUdRFturHa6dZQS3XjUDEdfAPrQtLm_NtA4dHl3ov95azgrsLi7uuv7B3Ao9bGUkETC_YXr666YljWkgMhItwpF_F9GsiboAGxVPHuHf7NKqzcRKN6g.jpg"&gt;&lt;/p&gt;&lt;p&gt;</w:t>
      </w:r>
      <w:r>
        <w:rPr>
          <w:sz w:val="32"/>
          <w:szCs w:val="32"/>
        </w:rPr>
        <w:t>经过几天的休息和药物治疗后，李明的情况逐渐好转。他开始明白，无论生活多么忙碌，都不能忽视身体的小小信号。而对于那些尝试冒险尝试新奇食物的人来说，也应该注意自己的身体反应，不要轻易将一切症状归咎于“骨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历中，李明学到了宝贵的一课：即使是在父亲母亲不在家的孤独夜晚，只要自己能做到正确判断和及时求助，就不会让一点点疼痛变成无法挽回的错误。</w:t>
      </w:r>
      <w:r>
        <w:rPr>
          <w:sz w:val="32"/>
          <w:szCs w:val="32"/>
        </w:rPr>
        <w:t>&lt;/p&gt;&lt;p&gt;&lt;img src="/static-img/1SDaxXpp0jGuTe8jsZwoowAuQ_p24iv8gSsay2AKZE2tKIRjYxvuhCrOiUdRFturHa6dZQS3XjUDEdfAPrQtLm_NtA4dHl3ov95azgrsLi7uuv7B3Ao9bGUkETC_YXr666YljWkgMhItwpF_F9GsiboAGxVPHuHf7NKqzcRKN6g.jpg"&gt;&lt;/p&gt;&lt;p&gt;&lt;a href = "/doc/665561-</w:t>
      </w:r>
      <w:r>
        <w:rPr>
          <w:sz w:val="32"/>
          <w:szCs w:val="32"/>
        </w:rPr>
        <w:t>今晚爸妈不在家 骨科 鲜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鲜鱼与骨科夜</w:t>
      </w:r>
      <w:r>
        <w:rPr>
          <w:sz w:val="32"/>
          <w:szCs w:val="32"/>
        </w:rPr>
        <w:t>.doc" rel="alternate" download="665561-</w:t>
      </w:r>
      <w:r>
        <w:rPr>
          <w:sz w:val="32"/>
          <w:szCs w:val="32"/>
        </w:rPr>
        <w:t>今晚爸妈不在家 骨科 鲜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鲜鱼与骨科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